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4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54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61" w:h="2116" w:x="735" w:y="7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61" w:h="2116" w:x="735" w:y="7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651</Characters>
  <CharactersWithSpaces>99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1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6A17A60823CCE6BCF524EF57713B91F307C34944D1A58A8ECFBB24FB67F6AAE400D8DCFA9EBBAA538E6A736A5DA802D8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F4FE87654960D965177DBCC045</vt:lpwstr>
  </property>
  <property fmtid="{D5CDD505-2E9C-101B-9397-08002B2CF9AE}" pid="5" name="Business Objects Context Information3">
    <vt:lpwstr>406A5316FA8BFD5058CE776E3054CB47ABE5C5DE43F11794E53929B5B30AF736E2F780EF801E9474ADCB2C0BD32BD9FA290A34667DDFBD8DE873B579D5DC474AFBCAB6BEE4F7F3F3F944B6C5EFBD98585C870C54AF637D86F339427311065645A7404CE6AC3627EC6581EC0A26BEE9E9F9ADD734361CD07C3C85B968AA4B278</vt:lpwstr>
  </property>
  <property fmtid="{D5CDD505-2E9C-101B-9397-08002B2CF9AE}" pid="6" name="Business Objects Context Information4">
    <vt:lpwstr>1C480C5E84517533FB2EE1174F74E95997FC9503DC872D15E7FE07B95AE100ED7F409B3E7F1F20D9B3A1F3E869BF629F7C85E83D4957F1FBE3239557EA604CB3D1CF00F46C2BD66CA440AD4061C60331BB190D8780A6791B55711CCFA5B428351AC2F130388CB99B2245AC9D1181E617B129535719C99CD667B07FD8A114747</vt:lpwstr>
  </property>
  <property fmtid="{D5CDD505-2E9C-101B-9397-08002B2CF9AE}" pid="7" name="Business Objects Context Information5">
    <vt:lpwstr>34C3A0F3C27E6B73279880F6C7514D7E303567215B0345B69537855134087C93B953333D33F007ADA12432490C2C17C8705F82B</vt:lpwstr>
  </property>
  <property fmtid="{D5CDD505-2E9C-101B-9397-08002B2CF9AE}" pid="8" name="Operator">
    <vt:lpwstr>utilizator buget2</vt:lpwstr>
  </property>
</Properties>
</file>